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 JUIZADO ESPECIAL CÍVEL DA COMARCA DE  –  R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: PROCESS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MBARGAD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057"/>
        <w:jc w:val="both"/>
        <w:rPr/>
      </w:pPr>
      <w:r>
        <w:rPr>
          <w:rFonts w:cs="Times New Roman" w:ascii="Times New Roman" w:hAnsi="Times New Roman"/>
          <w:sz w:val="24"/>
        </w:rPr>
        <w:t xml:space="preserve">, já devidamente qualificado nos autos da ação supra citada, que contende em face de </w:t>
      </w:r>
      <w:r>
        <w:rPr>
          <w:rFonts w:cs="Times New Roman" w:ascii="Times New Roman" w:hAnsi="Times New Roman"/>
          <w:b/>
          <w:bCs/>
          <w:sz w:val="24"/>
        </w:rPr>
        <w:t>TELEMAR NORTE LESTE S/A</w:t>
      </w:r>
      <w:r>
        <w:rPr>
          <w:rFonts w:cs="Times New Roman" w:ascii="Times New Roman" w:hAnsi="Times New Roman"/>
          <w:sz w:val="24"/>
        </w:rPr>
        <w:t>, vem, mui respeitosamente, perante V. Exª, por seu advogado infrafirmado, interpor su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RA RAZÕES DE EMB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M.Dr., primeiramente vem o Exeqüente impugnar os presentes Embargos bem como todos os documentos neles apresentado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por entender ter os presente Embargos, efeitos meramente procrastinatório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fazendo entender ao Exeqüente, que a ora Ré/executada nunca teve a </w:t>
      </w:r>
      <w:r>
        <w:rPr>
          <w:rFonts w:cs="Times New Roman" w:ascii="Times New Roman" w:hAnsi="Times New Roman"/>
          <w:b/>
          <w:bCs/>
          <w:sz w:val="28"/>
          <w:u w:val="single"/>
        </w:rPr>
        <w:t>animus</w:t>
      </w:r>
      <w:r>
        <w:rPr>
          <w:rFonts w:cs="Times New Roman" w:ascii="Times New Roman" w:hAnsi="Times New Roman"/>
          <w:b/>
          <w:bCs/>
          <w:sz w:val="24"/>
        </w:rPr>
        <w:t xml:space="preserve"> de cumprir com o que foi pactuado por ela mesma proposto, tentando se furtar acordo firmado junto a este D. Juízo, sendo certo que, o acordo firmado em sala de audiência transitou em julgado na data de 29/11/2006, conforme fls.., tendo a ora executada, firmado o compromisso de cancelar todo débito relativo a linha 2636.8728, até a conta de setembro com vencimento em outubro do ano de 2006, bem como plano de internet sem limites se abstendo de realizar cobranças referentes a este serviço, </w:t>
      </w:r>
      <w:r>
        <w:rPr>
          <w:rFonts w:cs="Times New Roman" w:ascii="Times New Roman" w:hAnsi="Times New Roman"/>
          <w:b/>
          <w:bCs/>
          <w:sz w:val="24"/>
          <w:u w:val="single"/>
        </w:rPr>
        <w:t>fato este que não ocorre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descumprindo com o pactuado em audiênc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Exª. homologou o acordo, para que a ora executada o cumpri-se, sob pena de incidência do pagamento em dobro do que visse a ser cobrado,  e é exatamente embasado neste descumprimento que o Exeqüente tenta executar, através da planilha apresentada pelo I.Contador deste D.Juízo, devendo a mesma ser acolhida por estar corretamente dentro dos moldes de correção utilizados pelos nossos tribunais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683"/>
        <w:jc w:val="both"/>
        <w:rPr/>
      </w:pPr>
      <w:r>
        <w:rPr>
          <w:rFonts w:cs="Times New Roman" w:ascii="Times New Roman" w:hAnsi="Times New Roman"/>
          <w:sz w:val="24"/>
        </w:rPr>
        <w:t xml:space="preserve">Ocorre que, transcorrido </w:t>
      </w:r>
      <w:r>
        <w:rPr>
          <w:rFonts w:cs="Times New Roman" w:ascii="Times New Roman" w:hAnsi="Times New Roman"/>
          <w:i/>
          <w:iCs/>
          <w:sz w:val="24"/>
        </w:rPr>
        <w:t>in albis</w:t>
      </w:r>
      <w:r>
        <w:rPr>
          <w:rFonts w:cs="Times New Roman" w:ascii="Times New Roman" w:hAnsi="Times New Roman"/>
          <w:sz w:val="24"/>
        </w:rPr>
        <w:t xml:space="preserve"> o prazo legal para o cumprimento do acordo firmado, a ora executada, continuou a emitir conta fatura no valor de R$ 311,95, cobrando o respectivo serviço, anteriormente contratado e desfeito em acordo judicial nesta egrégia Vara, e </w:t>
      </w:r>
      <w:r>
        <w:rPr>
          <w:rFonts w:cs="Times New Roman" w:ascii="Times New Roman" w:hAnsi="Times New Roman"/>
          <w:b/>
          <w:bCs/>
          <w:sz w:val="24"/>
        </w:rPr>
        <w:t>que até a presente data continua cobrando pelo serviç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portanto, não assiste razão a ora executada nos argumentos apresentados nos presente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b/>
          <w:bCs/>
          <w:sz w:val="24"/>
        </w:rPr>
        <w:t>Embargos, devendo ser os mesmos conhecidos e REJEIT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683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endo certo que, o Juízo foi informando do descumprimento, que deferiu o prazo de 15 dias para o cumprimento da sentença sob pena de multa de 10% de sobre o débito, na forma do art. 475-J do CPC, o que não ocorreu até a presente dat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rtanto, não assiste razão a ora Ré/Executada, devendo os presentes Embargos ser conhecidos e REJEIT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68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Sendo, pois, com fulcro no dito artigo 475-J do CPC, vem o Exeqüente requer, de forma incontinente, que </w:t>
      </w:r>
      <w:r>
        <w:rPr>
          <w:rFonts w:cs="Times New Roman" w:ascii="Times New Roman" w:hAnsi="Times New Roman"/>
          <w:b/>
          <w:bCs/>
          <w:sz w:val="24"/>
          <w:u w:val="single"/>
        </w:rPr>
        <w:t>V. Exª. se digne a determinar a penhora “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on line”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da quantia descriminada na planilh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do I.Contador do Juízo as fls..,</w:t>
      </w:r>
      <w:r>
        <w:rPr>
          <w:rFonts w:cs="Times New Roman" w:ascii="Times New Roman" w:hAnsi="Times New Roman"/>
          <w:b/>
          <w:bCs/>
          <w:sz w:val="24"/>
        </w:rPr>
        <w:t xml:space="preserve"> para garantir o crédito do Exeqüente.</w:t>
      </w:r>
      <w:r>
        <w:rPr>
          <w:rFonts w:cs="Times New Roman" w:ascii="Times New Roman" w:hAnsi="Times New Roman"/>
          <w:sz w:val="24"/>
        </w:rPr>
        <w:t xml:space="preserve"> É o que requ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termo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1985" w:right="687" w:gutter="0" w:header="540" w:top="1743" w:footer="8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  <w:t>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/>
        <w:lang w:val="en-US"/>
      </w:rPr>
    </w:pPr>
    <w:r>
      <w:rPr>
        <w:rFonts w:cs="Times New Roman" w:ascii="Times New Roman" w:hAnsi="Times New Roman"/>
        <w:color w:val="808080"/>
        <w:lang w:val="en-US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6A6A6" w:val="clear"/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6A6A6" w:val="clear"/>
      <w:spacing w:lineRule="auto" w:line="36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6A6A6" w:val="clear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hanging="0"/>
      <w:jc w:val="center"/>
    </w:pPr>
    <w:rPr>
      <w:rFonts w:ascii="Courier New" w:hAnsi="Courier New" w:cs="Book Antiqua"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645" w:leader="none"/>
      </w:tabs>
      <w:ind w:firstLine="234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imes New Roman" w:hAnsi="Times New Roman" w:cs="Times New Roman"/>
      <w:sz w:val="28"/>
    </w:rPr>
  </w:style>
  <w:style w:type="paragraph" w:styleId="Inciso">
    <w:name w:val="Inciso"/>
    <w:qFormat/>
    <w:pPr>
      <w:widowControl/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pt-BR" w:eastAsia="en-US" w:bidi="ar-SA"/>
    </w:rPr>
  </w:style>
  <w:style w:type="paragraph" w:styleId="Artigo">
    <w:name w:val="Artigo"/>
    <w:qFormat/>
    <w:pPr>
      <w:widowControl/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rFonts w:ascii="Bookman Old Style" w:hAnsi="Bookman Old Style" w:cs="Bookman Old Style"/>
      <w:b/>
      <w:bCs/>
      <w:color w:val="0000FF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9072" w:leader="none"/>
      </w:tabs>
      <w:ind w:left="2268" w:right="4365" w:hanging="1134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0:00Z</dcterms:created>
  <dc:creator>Alexandre</dc:creator>
  <dc:description/>
  <cp:keywords/>
  <dc:language>en-US</dc:language>
  <cp:lastModifiedBy>FABIO</cp:lastModifiedBy>
  <cp:lastPrinted>2007-03-16T19:38:00Z</cp:lastPrinted>
  <dcterms:modified xsi:type="dcterms:W3CDTF">2009-11-30T15:14:00Z</dcterms:modified>
  <cp:revision>16</cp:revision>
  <dc:subject/>
  <dc:title>EXMO SR DR JUIZ DE DIREITO DO II JUIZADO ESPECIAL CÍVEL DA COMARCA DA CAPITAL DO RIO DE JANEIRO / RJ</dc:title>
</cp:coreProperties>
</file>